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07 октября 2024 года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sz w:val="28"/>
        </w:rPr>
        <w:t>Иляшевич Х.Р., ***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ата в 00 час. 01 мин. Иляшевич Х.Р., являясь должностным лицом – генеральным директором ООО «В», адрес, не представила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(финансовую) отчетность за 2023 год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Должностное лицо Иляшевич Х.Р на рассмотрение дела не явилась, судебное извещение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Иляшевич Х.Р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 xml:space="preserve">Иляшевич Х.Р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Иляшевич Х.Р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Иляшевич Х.Р. </w:t>
      </w:r>
      <w:r>
        <w:rPr>
          <w:bCs/>
          <w:sz w:val="28"/>
          <w:szCs w:val="28"/>
        </w:rPr>
        <w:t>бухгалтерскую отчетность за 2023 год в налоговый орган по состоянию на дата не представил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Иляшевич Х.Р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 об административном правонарушении от дата, в котором изложены обстоятельства совершения Иляшевич Х.Р административного правонарушения, ответственность за которое предусмотрена статьей 15.6 Кодекса Российской Федерации об административных правонарушениях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налоговой декларации,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дата, согласно которой генеральным директором ООО «В» является Иляшевич Х.Р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Иляшевич Х.Р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Иляшевич Х.Р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Иляшевич Х.Р.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45012112415119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